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MAESTR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ÍA DE CIENCIAS DEL MAR</w:t>
      </w:r>
      <w:r>
        <w:rPr>
          <w:rFonts w:cs="Times New Roman" w:ascii="Times New Roman" w:hAnsi="Times New Roman"/>
          <w:b/>
          <w:sz w:val="28"/>
          <w:szCs w:val="28"/>
          <w:lang w:val="es-PE"/>
        </w:rPr>
        <w:t xml:space="preserve"> – UP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BALOTARIO DEL EXAMEN DE ADMISIÓN – 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>FÍSIC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Herramientas matemáticas: producto escalar y vectorial, operadores diferenciales, ecuaciones con derivadas parciales y trigonometrí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Unidades físicas de masa, fuerza, energía, presión, distanci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Primera y segunda leyes de Newton. Fuerzas dominantes en la dinámica de fluidos: gravedad, fricción, ‘fuerza’ de Coriolis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Balance de radiación solar y efecto invernadero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Aspectos generales de circulación atmosférica a nivel global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El ciclo ENSO, El Niño, La Niñ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Aspectos generales de física de los océanos: concepto de salinidad, densidad, termoclina, estabilidad, advección, difusión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Tipos de circulación marina: circulación termohalina, circulación superficial, afloramiento costero, afloramiento ecuatorial.</w:t>
      </w:r>
    </w:p>
    <w:p>
      <w:pPr>
        <w:pStyle w:val="Normal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</w:r>
    </w:p>
    <w:p>
      <w:pPr>
        <w:pStyle w:val="Normal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>BIOLOGÍ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Biotopos marinos: intermareal, estuarios, playas, arrecifes de coral, mar profundo, chimeneas hidrotermale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Principales grupos de organismos marinos: bacterias, protistas, fitoplancton, invertebrados marinos, vertebrados marino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Compartimentos ecológicos en el océano: plancton, bentos, necton, neuston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Bioelementos, fotosíntesis y producción primaria, producción secundaria, eficiencia trófic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Vías de respiración aeróbica y anaeróbicas, fermentación microbiana.</w:t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>QUIMIC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Materia propiedades. Cambios de estado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lang w:val="es-PE"/>
        </w:rPr>
        <w:t>Estructura atómica. El enlace químico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Reacciones Químicas. Polaridad. Iones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Estequiometría.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Termodinámica y reacciones redox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Soluciones químicas. Concentraciones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Reactividad y equilibrio químico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Química del agua.</w:t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rPr>
          <w:rFonts w:ascii="Times New Roman" w:hAnsi="Times New Roman" w:cs="Times New Roman"/>
          <w:b/>
          <w:b/>
          <w:lang w:val="es-PE"/>
        </w:rPr>
      </w:pPr>
      <w:r>
        <w:rPr>
          <w:rFonts w:cs="Times New Roman" w:ascii="Times New Roman" w:hAnsi="Times New Roman"/>
          <w:b/>
          <w:lang w:val="es-PE"/>
        </w:rPr>
        <w:t>GEOLOGÍA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lang w:val="es-PE"/>
        </w:rPr>
        <w:t xml:space="preserve">Geología Marina, definición y áreas de influencia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Morfología oceánica: plataforma continental, talud continental, fosa submarina, llanura abisal. 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lang w:val="es-PE"/>
        </w:rPr>
        <w:t>Principios de estratigrafía, correlación y cronología.  Herramientas en la investigación oceanográfica geológica, geofísic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Tectónica de placas y la deriva continental.  Composición y capas de la tierra.  Tipos de márgenes continentales. Dinámica y formación de placas.  Destrucción de placas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lang w:val="es-PE"/>
        </w:rPr>
        <w:t>Tipos de sedimentos oceánicos. Principales microfósiles.  Erosión, transporte y deposición de sedimentos por corrientes marinas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Recursos geológicos en el océano.  Principales minerales, petróleo en cuencas submarinas.</w:t>
      </w:r>
    </w:p>
    <w:p>
      <w:pPr>
        <w:pStyle w:val="Normal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54:00Z</dcterms:created>
  <dc:creator>DIMITRI</dc:creator>
  <dc:description/>
  <cp:keywords/>
  <dc:language>en-US</dc:language>
  <cp:lastModifiedBy>achamorro</cp:lastModifiedBy>
  <dcterms:modified xsi:type="dcterms:W3CDTF">2023-10-31T20:55:00Z</dcterms:modified>
  <cp:revision>3</cp:revision>
  <dc:subject/>
  <dc:title>BALOTARIO DE FÍSICA</dc:title>
</cp:coreProperties>
</file>